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rPr/>
      </w:pPr>
      <w:r>
        <w:rPr>
          <w:sz w:val="28"/>
          <w:szCs w:val="28"/>
        </w:rPr>
        <w:t>Сессия  51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                                                                                     29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 муниципального образования "Исменецкое сельское поселение" от   11. 03. 2008 № 97 «О совершении нотариальных действий в муниципальном образовании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6.07.2019 № 226-ФЗ "О внесении 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, руководствуясь ст. 37 «Основы законодательства о нотариате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  муниципального образования "Исменецкое сельское поселение" от 11. 03. 2008  № 97 «О совершении нотариальных действий в муниципальном образовании "Исменецкое сельское поселени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-  подпункт 1 пункта 2 Решения</w:t>
      </w:r>
      <w:r>
        <w:rPr>
          <w:sz w:val="28"/>
          <w:szCs w:val="28"/>
        </w:rPr>
        <w:t xml:space="preserve"> признать утратившим сил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 подпункт 2 пункта 2 Реше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2) удостоверять доверенности, за исключением доверенностей на распоряжение недвижимым имуществом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бнародования и распространяется на правоотношения, возникающие с 01 сен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муниципального образования "Исменецкое сельское поселение"  от 29 августа  2019 года  № 276  «О внесении изменений  в Решение Собрания депутатов   муниципального образования "Исменецкое сельское поселение" от   11. 03. 2008 № 97 «О совершении нотариальных действий в муниципальном образовании "Исменецкое сельское поселение"» обнародовано 30 августа  2019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U">
    <w:name w:val="u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9:00Z</dcterms:created>
  <dc:creator>ВВК</dc:creator>
  <dc:description/>
  <cp:keywords/>
  <dc:language>en-US</dc:language>
  <cp:lastModifiedBy>Исменцы</cp:lastModifiedBy>
  <cp:lastPrinted>2015-05-18T09:25:00Z</cp:lastPrinted>
  <dcterms:modified xsi:type="dcterms:W3CDTF">2019-08-29T07:00:00Z</dcterms:modified>
  <cp:revision>7</cp:revision>
  <dc:subject/>
  <dc:title/>
</cp:coreProperties>
</file>